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905</wp:posOffset>
                </wp:positionV>
                <wp:extent cx="2478405" cy="1426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4268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5680" cy="1305560"/>
                                  <wp:effectExtent l="0" t="0" r="0" b="0"/>
                                  <wp:docPr id="2" name="LOGO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5pt;height:112.35pt;mso-wrap-distance-left:9.05pt;mso-wrap-distance-right:9.05pt;mso-wrap-distance-top:0pt;mso-wrap-distance-bottom:0pt;margin-top:0.15pt;mso-position-vertical-relative:text;margin-left:-1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5680" cy="1305560"/>
                            <wp:effectExtent l="0" t="0" r="0" b="0"/>
                            <wp:docPr id="3" name="LOGO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865</wp:posOffset>
                </wp:positionH>
                <wp:positionV relativeFrom="paragraph">
                  <wp:posOffset>11430</wp:posOffset>
                </wp:positionV>
                <wp:extent cx="1933575" cy="873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73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vertAlign w:val="subscript"/>
                              </w:rPr>
                            </w:pPr>
                            <w:bookmarkStart w:id="0" w:name="_1238836577"/>
                            <w:bookmarkStart w:id="1" w:name="_1237756582"/>
                            <w:bookmarkEnd w:id="0"/>
                            <w:bookmarkEnd w:id="1"/>
                            <w:r>
                              <w:rPr>
                                <w:sz w:val="96"/>
                                <w:vertAlign w:val="subscript"/>
                              </w:rPr>
                              <w:object w:dxaOrig="2820" w:dyaOrig="9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2.25pt;height:68.8pt" filled="f" o:ole="">
                                  <v:imagedata r:id="rId5" o:title=""/>
                                </v:shape>
                                <o:OLEObject Type="Embed" ProgID="" ShapeID="ole_rId4" DrawAspect="Content" ObjectID="_1471127097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8.8pt;mso-wrap-distance-left:9.05pt;mso-wrap-distance-right:9.05pt;mso-wrap-distance-top:0pt;mso-wrap-distance-bottom:0pt;margin-top:0.9pt;mso-position-vertical-relative:text;margin-left:354.9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vertAlign w:val="subscript"/>
                        </w:rPr>
                      </w:pPr>
                      <w:bookmarkStart w:id="2" w:name="_1238836577"/>
                      <w:bookmarkStart w:id="3" w:name="_1237756582"/>
                      <w:bookmarkEnd w:id="2"/>
                      <w:bookmarkEnd w:id="3"/>
                      <w:r>
                        <w:rPr>
                          <w:sz w:val="96"/>
                          <w:vertAlign w:val="subscript"/>
                        </w:rPr>
                        <w:object w:dxaOrig="2820" w:dyaOrig="9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2.25pt;height:68.8pt" filled="f" o:ole="">
                            <v:imagedata r:id="rId7" o:title=""/>
                          </v:shape>
                          <o:OLEObject Type="Embed" ProgID="" ShapeID="ole_rId6" DrawAspect="Content" ObjectID="_96235629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07315</wp:posOffset>
                </wp:positionV>
                <wp:extent cx="3594100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Dimanche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2 m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83pt;height:37.75pt;mso-wrap-distance-left:9.05pt;mso-wrap-distance-right:9.05pt;mso-wrap-distance-top:0pt;mso-wrap-distance-bottom:0pt;margin-top:8.45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Dimanche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22 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3573780</wp:posOffset>
                </wp:positionH>
                <wp:positionV relativeFrom="paragraph">
                  <wp:posOffset>-354965</wp:posOffset>
                </wp:positionV>
                <wp:extent cx="5324475" cy="6177915"/>
                <wp:effectExtent l="0" t="39370" r="3937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24400" cy="6177960"/>
                        </a:xfrm>
                        <a:prstGeom prst="blockArc">
                          <a:avLst>
                            <a:gd name="adj1" fmla="val 10821363"/>
                            <a:gd name="adj2" fmla="val 21578637"/>
                            <a:gd name="adj3" fmla="val 4556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81.45pt;margin-top:-28pt;width:419.2pt;height:486.4pt;mso-wrap-style:none;v-text-anchor:middle;rotation:90">
                <v:fill o:detectmouseclick="t" type="solid" color2="#3f3f3f"/>
                <v:stroke color="silver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2870200</wp:posOffset>
                </wp:positionV>
                <wp:extent cx="3475990" cy="112776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ssard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à partir d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12 he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à l’école Albert Camus</w:t>
                            </w:r>
                          </w:p>
                        </w:txbxContent>
                      </wps:txbx>
                      <wps:bodyPr lIns="71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9pt;margin-top:226pt;width:273.65pt;height: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ssard</w:t>
                      </w: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à partir de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12 heures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à l’école Albert Camus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7890</wp:posOffset>
                </wp:positionH>
                <wp:positionV relativeFrom="paragraph">
                  <wp:posOffset>2363470</wp:posOffset>
                </wp:positionV>
                <wp:extent cx="2750820" cy="1143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76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186.1pt" to="145.85pt,186.95pt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7890</wp:posOffset>
                </wp:positionH>
                <wp:positionV relativeFrom="paragraph">
                  <wp:posOffset>1234440</wp:posOffset>
                </wp:positionV>
                <wp:extent cx="2512695" cy="1139825"/>
                <wp:effectExtent l="4445" t="8890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2800" cy="113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97.2pt" to="127.1pt,186.9pt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7890</wp:posOffset>
                </wp:positionH>
                <wp:positionV relativeFrom="paragraph">
                  <wp:posOffset>2374900</wp:posOffset>
                </wp:positionV>
                <wp:extent cx="2426970" cy="1136650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113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187pt" to="120.35pt,276.4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7890</wp:posOffset>
                </wp:positionH>
                <wp:positionV relativeFrom="paragraph">
                  <wp:posOffset>2374900</wp:posOffset>
                </wp:positionV>
                <wp:extent cx="1226820" cy="2193925"/>
                <wp:effectExtent l="8890" t="508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19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187pt" to="25.85pt,359.7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7890</wp:posOffset>
                </wp:positionH>
                <wp:positionV relativeFrom="paragraph">
                  <wp:posOffset>254000</wp:posOffset>
                </wp:positionV>
                <wp:extent cx="1226820" cy="2109470"/>
                <wp:effectExtent l="8255" t="508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6880" cy="210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20pt" to="25.85pt,186.05pt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</wp:posOffset>
                </wp:positionH>
                <wp:positionV relativeFrom="paragraph">
                  <wp:posOffset>4568825</wp:posOffset>
                </wp:positionV>
                <wp:extent cx="6605270" cy="1866900"/>
                <wp:effectExtent l="10160" t="9525" r="10160" b="11137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épart – Nombre de tours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1843" w:leader="none"/>
                                <w:tab w:val="left" w:pos="8647" w:leader="dot"/>
                              </w:tabs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13 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GS – féminines – cadet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ours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1843" w:leader="none"/>
                                <w:tab w:val="left" w:pos="8647" w:leader="dot"/>
                              </w:tabs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13h 0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inimes (G+F) – cadett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ours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1843" w:leader="none"/>
                                <w:tab w:val="left" w:pos="8647" w:leader="dot"/>
                              </w:tabs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14 h 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catégori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25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ours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1843" w:leader="none"/>
                                <w:tab w:val="left" w:pos="8647" w:leader="dot"/>
                              </w:tabs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16 h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+ Pass open + Pass cyclisme –40 ans FF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tours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1843" w:leader="none"/>
                                <w:tab w:val="left" w:pos="8647" w:leader="dot"/>
                              </w:tabs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+ Pass cyclisme +40 ans FF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tours</w:t>
                            </w:r>
                          </w:p>
                        </w:txbxContent>
                      </wps:txbx>
                      <wps:bodyPr lIns="108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5pt;margin-top:359.75pt;width:520.0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épart – Nombre de tours</w:t>
                      </w: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1843" w:leader="none"/>
                          <w:tab w:val="left" w:pos="8647" w:leader="dot"/>
                        </w:tabs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13 h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GS – féminines – cadet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20 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ours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1843" w:leader="none"/>
                          <w:tab w:val="left" w:pos="8647" w:leader="dot"/>
                        </w:tabs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13h 0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inimes (G+F) – cadett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12 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ours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1843" w:leader="none"/>
                          <w:tab w:val="left" w:pos="8647" w:leader="dot"/>
                        </w:tabs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14 h 2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catégori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25 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ours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1843" w:leader="none"/>
                          <w:tab w:val="left" w:pos="8647" w:leader="dot"/>
                        </w:tabs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16 h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+ Pass open + Pass cyclisme –40 ans FF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30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tours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1843" w:leader="none"/>
                          <w:tab w:val="left" w:pos="8647" w:leader="dot"/>
                        </w:tabs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+ Pass cyclisme +40 ans FF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28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tours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1835785</wp:posOffset>
                </wp:positionV>
                <wp:extent cx="435991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venue Paul Muller – Bd de Valonnière – Avenue Paul Muller</w:t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43.3pt;height:54pt;mso-wrap-distance-left:9.05pt;mso-wrap-distance-right:9.05pt;mso-wrap-distance-top:0pt;mso-wrap-distance-bottom:0pt;margin-top:144.55pt;mso-position-vertical-relative:text;margin-left:163.15pt;mso-position-horizontal-relative:text">
                <v:textbox inset="0.118055555555556in,0in,0in,0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venue Paul Muller – Bd de Valonnière – Avenue Paul Mu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815975</wp:posOffset>
                </wp:positionV>
                <wp:extent cx="2914015" cy="5048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Circuit de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 km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29.45pt;height:39.75pt;mso-wrap-distance-left:9.05pt;mso-wrap-distance-right:9.05pt;mso-wrap-distance-top:0pt;mso-wrap-distance-bottom:0pt;margin-top:64.25pt;mso-position-vertical-relative:text;margin-left:138.2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Circuit de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2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21590</wp:posOffset>
                </wp:positionV>
                <wp:extent cx="5299075" cy="479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illers lès Nancy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- Clairli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17.25pt;height:37.75pt;mso-wrap-distance-left:9.05pt;mso-wrap-distance-right:9.05pt;mso-wrap-distance-top:0pt;mso-wrap-distance-bottom:0pt;margin-top:1.7pt;mso-position-vertical-relative:text;margin-left:8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Villers lès Nancy</w:t>
                      </w:r>
                      <w:r>
                        <w:rPr>
                          <w:sz w:val="56"/>
                          <w:szCs w:val="56"/>
                        </w:rPr>
                        <w:t xml:space="preserve"> - Clair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820</wp:posOffset>
                </wp:positionH>
                <wp:positionV relativeFrom="paragraph">
                  <wp:posOffset>6588760</wp:posOffset>
                </wp:positionV>
                <wp:extent cx="7062470" cy="685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ontact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spacing w:before="120" w:after="0"/>
                              <w:ind w:firstLine="14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ean-Christophe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RINCENT (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03.83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.44.57.21)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 xml:space="preserve">Site de l’ACV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</w:rPr>
                                <w:t>http://pagesperso-orange.fr/ACVillers/</w:t>
                              </w:r>
                            </w:hyperlink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56.1pt;height:54pt;mso-wrap-distance-left:9.05pt;mso-wrap-distance-right:9.05pt;mso-wrap-distance-top:0pt;mso-wrap-distance-bottom:0pt;margin-top:518.8pt;mso-position-vertical-relative:text;margin-left:-26.6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ontact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spacing w:before="120" w:after="0"/>
                        <w:ind w:firstLine="14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ean-Christophe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RINCENT (</w:t>
                      </w:r>
                      <w:r>
                        <w:rPr>
                          <w:bCs/>
                          <w:i/>
                          <w:iCs/>
                        </w:rPr>
                        <w:t>03.83</w:t>
                      </w:r>
                      <w:r>
                        <w:rPr>
                          <w:b/>
                          <w:i/>
                          <w:iCs/>
                        </w:rPr>
                        <w:t>.44.57.21)</w:t>
                      </w:r>
                      <w:r>
                        <w:rPr>
                          <w:i/>
                          <w:iCs/>
                          <w:sz w:val="20"/>
                        </w:rPr>
                        <w:tab/>
                        <w:t xml:space="preserve">Site de l’ACV : </w:t>
                      </w:r>
                      <w:hyperlink r:id="rId9">
                        <w:r>
                          <w:rPr>
                            <w:rStyle w:val="InternetLink"/>
                            <w:i/>
                            <w:iCs/>
                            <w:sz w:val="20"/>
                          </w:rPr>
                          <w:t>http://pagesperso-orange.fr/ACViller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pagesperso-orange.fr/ACVillers/" TargetMode="External"/><Relationship Id="rId9" Type="http://schemas.openxmlformats.org/officeDocument/2006/relationships/hyperlink" Target="http://pagesperso-orange.fr/ACVille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33:00Z</dcterms:created>
  <dc:creator>.</dc:creator>
  <dc:description/>
  <cp:keywords/>
  <dc:language>en-US</dc:language>
  <cp:lastModifiedBy>.</cp:lastModifiedBy>
  <dcterms:modified xsi:type="dcterms:W3CDTF">2009-01-28T07:27:00Z</dcterms:modified>
  <cp:revision>4</cp:revision>
  <dc:subject/>
  <dc:title/>
</cp:coreProperties>
</file>