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ègl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ute personne (homme ou femme) né(e) avant le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anvier 1992 peut s’engager en présentant soit 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Une licence UFOLEP (2008/2009 ou 2009/2010) indiquant la pratique du cyclism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licence FFC ou FSGT 2007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ertificat médical daté de moins d’un an autorisant la pratique du cyclisme en compét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age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 coût de l’engagement est de 5€ pour les licenciés UFOLEP, 6€ pour les aut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s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mise des dossards se fera à la salle des fêtes (ancienne gare) de Maron à partir de 8 h 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ossard est à mettre à gau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hauffe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ès le départ du premier coureur, l’échauffement est interdit sur le circuit sauf entre le départ et le croisement avec la route de « Villey le sec – Neuves Maison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pas négliger l’échauff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ure de dépa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s pré-inscrits peuvent choisir leur heure de départ (entre 9h30 et 10h3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on, l’heure de départ sera déterminée dans l’ordre d’engagement en fonction des horaires disponi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emier départ a lieu à 9 heures 30, puis de minute en minu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épart est donné sur la rue de la gare au niveau du restaurant « le Caroloup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ulation sur la voie de dro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ieurs contrôleurs sont placés au cours de la monté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un coureur coupe complètement la ligne blanche, il sera pénalisé de une minute par infra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iture suiveus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une voiture suiveuse n’est autorisé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une voiture suiveuse est observée, une minute de pénalité sera appliqué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ureur doubl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coureur doublé ne devra pas prendre le sillage du coureur le doublant sous peine de disqualif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lét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panneaux indiqueront sur le bord de la route 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erniers kilomètres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erniers kilomètres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nier kilomètr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derniers mètres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derniers mè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arrivée sera matérialisée par une flamme UFOLEP, sur la droite de la route. Elle sera placé au niveau du restaurant « le Crocodile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 à l’arriv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king du restaurant « le Crocodile » est disponible à l’arrivée. Il devra être libéré à 11h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ux coureurs à égalité de tem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classement général, le sexe est déterminant (femme puis homm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on le second critère est l’âge, au bénéfice du plus âg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compens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s récompenses seront délivrées selon les 7 catégories d’âge (âge déterminé selon la réglementation UFOLEP en vigueur, c'est-à-dire l’âge au 01/01/2009) suivantes :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Hommes – moins de 30 ans »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Hommes -30-39 ans »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 Hommes - 40 – 49 ans »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 Hommes - 50 – 59 ans »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 Hommes - 60 ans et + »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 Femmes - moins de 35 ans »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>« Femmes - 35 ans et plus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prix spécifiques aux licenciés UFOLEP seront distribué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ésence des participants est obligatoire pour la remise des prix, sauf en cas d’impondérable et en l’ayant signalé auprès de l’organis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mise des récompenses aura lieu à 11h30 à la salle des fêtes de Maron. Suivant le nombre de participants, elle pourra être retardé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re liti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un point non prévu dans ce règlement s’avère en cours ou après l’épreuve, l’organisation se chargera de prendre une déc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40:00Z</dcterms:created>
  <dc:creator>.</dc:creator>
  <dc:description/>
  <cp:keywords/>
  <dc:language>en-US</dc:language>
  <cp:lastModifiedBy>.</cp:lastModifiedBy>
  <dcterms:modified xsi:type="dcterms:W3CDTF">2009-05-26T19:40:00Z</dcterms:modified>
  <cp:revision>2</cp:revision>
  <dc:subject/>
  <dc:title>Règlement</dc:title>
</cp:coreProperties>
</file>