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1905</wp:posOffset>
                </wp:positionV>
                <wp:extent cx="2136140" cy="1223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122364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33575" cy="1113155"/>
                                  <wp:effectExtent l="0" t="0" r="0" b="0"/>
                                  <wp:docPr id="2" name="LOGO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2pt;height:96.35pt;mso-wrap-distance-left:9.05pt;mso-wrap-distance-right:9.05pt;mso-wrap-distance-top:0pt;mso-wrap-distance-bottom:0pt;margin-top:0.15pt;mso-position-vertical-relative:text;margin-left:-1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33575" cy="1113155"/>
                            <wp:effectExtent l="0" t="0" r="0" b="0"/>
                            <wp:docPr id="3" name="LOGO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7865</wp:posOffset>
                </wp:positionH>
                <wp:positionV relativeFrom="paragraph">
                  <wp:posOffset>11430</wp:posOffset>
                </wp:positionV>
                <wp:extent cx="1933575" cy="873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873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vertAlign w:val="subscript"/>
                              </w:rPr>
                            </w:pPr>
                            <w:bookmarkStart w:id="0" w:name="_1238836577"/>
                            <w:bookmarkStart w:id="1" w:name="_1237756582"/>
                            <w:bookmarkEnd w:id="0"/>
                            <w:bookmarkEnd w:id="1"/>
                            <w:r>
                              <w:rPr>
                                <w:sz w:val="96"/>
                                <w:vertAlign w:val="subscript"/>
                              </w:rPr>
                              <w:object w:dxaOrig="2820" w:dyaOrig="9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2.25pt;height:68.8pt" filled="f" o:ole="">
                                  <v:imagedata r:id="rId5" o:title=""/>
                                </v:shape>
                                <o:OLEObject Type="Embed" ProgID="" ShapeID="ole_rId4" DrawAspect="Content" ObjectID="_1824134842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68.8pt;mso-wrap-distance-left:9.05pt;mso-wrap-distance-right:9.05pt;mso-wrap-distance-top:0pt;mso-wrap-distance-bottom:0pt;margin-top:0.9pt;mso-position-vertical-relative:text;margin-left:354.9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vertAlign w:val="subscript"/>
                        </w:rPr>
                      </w:pPr>
                      <w:bookmarkStart w:id="2" w:name="_1238836577"/>
                      <w:bookmarkStart w:id="3" w:name="_1237756582"/>
                      <w:bookmarkEnd w:id="2"/>
                      <w:bookmarkEnd w:id="3"/>
                      <w:r>
                        <w:rPr>
                          <w:sz w:val="96"/>
                          <w:vertAlign w:val="subscript"/>
                        </w:rPr>
                        <w:object w:dxaOrig="2820" w:dyaOrig="99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2.25pt;height:68.8pt" filled="f" o:ole="">
                            <v:imagedata r:id="rId7" o:title=""/>
                          </v:shape>
                          <o:OLEObject Type="Embed" ProgID="" ShapeID="ole_rId6" DrawAspect="Content" ObjectID="_169202931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040</wp:posOffset>
                </wp:positionH>
                <wp:positionV relativeFrom="paragraph">
                  <wp:posOffset>73025</wp:posOffset>
                </wp:positionV>
                <wp:extent cx="4770120" cy="498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498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Dimanche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7 sept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75.6pt;height:39.25pt;mso-wrap-distance-left:9.05pt;mso-wrap-distance-right:9.05pt;mso-wrap-distance-top:0pt;mso-wrap-distance-bottom:0pt;margin-top:5.75pt;mso-position-vertical-relative:text;margin-left:15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 xml:space="preserve">Dimanche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27 sept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65</wp:posOffset>
                </wp:positionH>
                <wp:positionV relativeFrom="paragraph">
                  <wp:posOffset>56515</wp:posOffset>
                </wp:positionV>
                <wp:extent cx="6225540" cy="1548765"/>
                <wp:effectExtent l="21590" t="12065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1548720"/>
                          <a:chOff x="0" y="0"/>
                          <a:chExt cx="6225480" cy="1548720"/>
                        </a:xfrm>
                      </wpg:grpSpPr>
                      <wps:wsp>
                        <wps:cNvSpPr/>
                        <wps:spPr>
                          <a:xfrm flipV="1">
                            <a:off x="0" y="25560"/>
                            <a:ext cx="2152800" cy="1476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1800"/>
                            <a:ext cx="370800" cy="581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3600" y="0"/>
                            <a:ext cx="461160" cy="593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720"/>
                            <a:ext cx="388800" cy="1460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2000" y="79200"/>
                            <a:ext cx="1095480" cy="10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76160" y="835200"/>
                            <a:ext cx="274968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i/>
                                  <w:szCs w:val="100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AR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88"/>
                                  <w:szCs w:val="8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00"/>
                                  <w:szCs w:val="10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4.45pt;width:490.25pt;height:121.95pt" coordorigin="339,89" coordsize="9805,2439">
                <v:line id="shape_0" from="339,129" to="3728,2453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3712,92" to="4295,10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313,89" to="5038,102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053,90" to="5664,238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;top:214;width:1724;height:16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3;top:1404;width:4329;height:1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0"/>
                            <w:i/>
                            <w:szCs w:val="100"/>
                            <w:i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AR</w:t>
                        </w:r>
                        <w:r>
                          <w:rPr>
                            <w:kern w:val="2"/>
                            <w:i/>
                            <w:iCs/>
                            <w:sz w:val="88"/>
                            <w:szCs w:val="8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i/>
                            <w:iCs/>
                            <w:sz w:val="100"/>
                            <w:szCs w:val="10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-3573780</wp:posOffset>
                </wp:positionH>
                <wp:positionV relativeFrom="paragraph">
                  <wp:posOffset>-354965</wp:posOffset>
                </wp:positionV>
                <wp:extent cx="5324475" cy="6177915"/>
                <wp:effectExtent l="0" t="39370" r="39370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24400" cy="6177960"/>
                        </a:xfrm>
                        <a:prstGeom prst="blockArc">
                          <a:avLst>
                            <a:gd name="adj1" fmla="val 10821363"/>
                            <a:gd name="adj2" fmla="val 21578637"/>
                            <a:gd name="adj3" fmla="val 4556"/>
                          </a:avLst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81.45pt;margin-top:-28pt;width:419.2pt;height:486.4pt;mso-wrap-style:none;v-text-anchor:middle;rotation:90">
                <v:fill o:detectmouseclick="t" type="solid" color2="#3f3f3f"/>
                <v:stroke color="silver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4690</wp:posOffset>
                </wp:positionH>
                <wp:positionV relativeFrom="paragraph">
                  <wp:posOffset>3226435</wp:posOffset>
                </wp:positionV>
                <wp:extent cx="3911600" cy="69532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Départ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à partir de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9 h 3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evant le restaurant « le Caroloup »</w:t>
                            </w:r>
                          </w:p>
                        </w:txbxContent>
                      </wps:txbx>
                      <wps:bodyPr lIns="108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7pt;margin-top:254.05pt;width:307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Départ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à partir de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9 h 3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evant le restaurant « le Caroloup »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6780</wp:posOffset>
                </wp:positionH>
                <wp:positionV relativeFrom="paragraph">
                  <wp:posOffset>2374900</wp:posOffset>
                </wp:positionV>
                <wp:extent cx="3827145" cy="65151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16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Dossard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à partir d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8 h 30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à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la salle polyvalente</w:t>
                            </w:r>
                          </w:p>
                        </w:txbxContent>
                      </wps:txbx>
                      <wps:bodyPr lIns="71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4pt;margin-top:187pt;width:301.3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Dossard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à partir d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8 h 30</w:t>
                      </w: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à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la salle polyvalente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7890</wp:posOffset>
                </wp:positionH>
                <wp:positionV relativeFrom="paragraph">
                  <wp:posOffset>2363470</wp:posOffset>
                </wp:positionV>
                <wp:extent cx="2750820" cy="1143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76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7pt,186.1pt" to="145.85pt,186.95pt" stroked="t" o:allowincell="f" style="position:absolute;flip:y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7890</wp:posOffset>
                </wp:positionH>
                <wp:positionV relativeFrom="paragraph">
                  <wp:posOffset>1234440</wp:posOffset>
                </wp:positionV>
                <wp:extent cx="2512695" cy="1139825"/>
                <wp:effectExtent l="4445" t="8890" r="444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2800" cy="113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7pt,97.2pt" to="127.1pt,186.9pt" stroked="t" o:allowincell="f" style="position:absolute;flip:y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7890</wp:posOffset>
                </wp:positionH>
                <wp:positionV relativeFrom="paragraph">
                  <wp:posOffset>2374900</wp:posOffset>
                </wp:positionV>
                <wp:extent cx="2426970" cy="1136650"/>
                <wp:effectExtent l="4445" t="8890" r="444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120" cy="113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7pt,187pt" to="120.35pt,276.4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7890</wp:posOffset>
                </wp:positionH>
                <wp:positionV relativeFrom="paragraph">
                  <wp:posOffset>2374900</wp:posOffset>
                </wp:positionV>
                <wp:extent cx="1226820" cy="2193925"/>
                <wp:effectExtent l="8890" t="5080" r="88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219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7pt,187pt" to="25.85pt,359.7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7890</wp:posOffset>
                </wp:positionH>
                <wp:positionV relativeFrom="paragraph">
                  <wp:posOffset>254000</wp:posOffset>
                </wp:positionV>
                <wp:extent cx="1226820" cy="2109470"/>
                <wp:effectExtent l="8255" t="5080" r="82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6880" cy="210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7pt,20pt" to="25.85pt,186.05pt" stroked="t" o:allowincell="f" style="position:absolute;flip:y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2335</wp:posOffset>
                </wp:positionH>
                <wp:positionV relativeFrom="paragraph">
                  <wp:posOffset>144145</wp:posOffset>
                </wp:positionV>
                <wp:extent cx="702310" cy="735965"/>
                <wp:effectExtent l="22225" t="5715" r="33655" b="342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735840"/>
                          <a:chOff x="0" y="0"/>
                          <a:chExt cx="702360" cy="735840"/>
                        </a:xfrm>
                      </wpg:grpSpPr>
                      <wps:wsp>
                        <wps:cNvSpPr/>
                        <wps:spPr>
                          <a:xfrm>
                            <a:off x="12240" y="104760"/>
                            <a:ext cx="690120" cy="631080"/>
                          </a:xfrm>
                          <a:prstGeom prst="ellipse">
                            <a:avLst/>
                          </a:prstGeom>
                          <a:noFill/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9360"/>
                            <a:ext cx="186120" cy="16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26080"/>
                            <a:ext cx="0" cy="8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00" y="272520"/>
                            <a:ext cx="5328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80" y="280080"/>
                            <a:ext cx="274320" cy="19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360" y="63360"/>
                            <a:ext cx="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240" y="57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215280" cy="550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040" y="122040"/>
                            <a:ext cx="63360" cy="5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68840"/>
                            <a:ext cx="71640" cy="5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22040"/>
                            <a:ext cx="5400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276120"/>
                            <a:ext cx="224280" cy="14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05pt;margin-top:11.35pt;width:55.35pt;height:57.95pt" coordorigin="7421,227" coordsize="1107,1159">
                <v:oval id="shape_0" stroked="t" o:allowincell="f" style="position:absolute;left:7440;top:392;width:1086;height:993;mso-wrap-style:none;v-text-anchor:middle">
                  <v:fill o:detectmouseclick="t" on="false"/>
                  <v:stroke color="black" weight="66600" joinstyle="miter" endcap="flat"/>
                  <w10:wrap type="none"/>
                </v:oval>
                <v:oval id="shape_0" stroked="t" o:allowincell="f" style="position:absolute;left:7859;top:525;width:292;height:2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8008,583" to="8008,7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08,656" to="8091,70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882,668" to="8313,9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932,327" to="7932,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64,318" to="8064,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828;top:227;width:338;height:86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line id="shape_0" from="7500,419" to="7599,50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421,493" to="7533,58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431,419" to="7515,49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979,662" to="8331,897" stroked="t" o:allowincell="f" style="position:absolute;flip:y">
                  <v:stroke color="black" weight="19080" startarrow="oval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225550</wp:posOffset>
                </wp:positionV>
                <wp:extent cx="4809490" cy="9150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15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sz w:val="48"/>
                                <w:szCs w:val="4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C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ontre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L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M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ont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e la côte de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MARON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(3,7km)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78.7pt;height:72.05pt;mso-wrap-distance-left:9.05pt;mso-wrap-distance-right:9.05pt;mso-wrap-distance-top:0pt;mso-wrap-distance-bottom:0pt;margin-top:96.5pt;mso-position-vertical-relative:text;margin-left:170.65pt;mso-position-horizontal-relative:text">
                <v:textbox inset="0.0784722222222222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sz w:val="48"/>
                          <w:szCs w:val="48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C</w:t>
                      </w:r>
                      <w:r>
                        <w:rPr>
                          <w:sz w:val="48"/>
                          <w:szCs w:val="48"/>
                        </w:rPr>
                        <w:t xml:space="preserve">ontre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L</w:t>
                      </w:r>
                      <w:r>
                        <w:rPr>
                          <w:sz w:val="48"/>
                          <w:szCs w:val="48"/>
                        </w:rPr>
                        <w:t xml:space="preserve">a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M</w:t>
                      </w:r>
                      <w:r>
                        <w:rPr>
                          <w:sz w:val="48"/>
                          <w:szCs w:val="48"/>
                        </w:rPr>
                        <w:t xml:space="preserve">ont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de la côte de</w:t>
                      </w: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MARON</w:t>
                      </w: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(3,7k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9845</wp:posOffset>
                </wp:positionH>
                <wp:positionV relativeFrom="paragraph">
                  <wp:posOffset>3989705</wp:posOffset>
                </wp:positionV>
                <wp:extent cx="5302885" cy="16656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1665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Ouvert à tous</w:t>
                            </w:r>
                            <w:r>
                              <w:rPr>
                                <w:bCs/>
                                <w:sz w:val="32"/>
                                <w:szCs w:val="40"/>
                              </w:rPr>
                              <w:t xml:space="preserve"> - né(e)s avant le </w:t>
                            </w:r>
                            <w:r>
                              <w:rPr>
                                <w:b/>
                                <w:sz w:val="28"/>
                                <w:szCs w:val="40"/>
                              </w:rPr>
                              <w:t>01/01/1992</w:t>
                            </w:r>
                            <w:r>
                              <w:rPr>
                                <w:bCs/>
                                <w:sz w:val="32"/>
                                <w:szCs w:val="40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36"/>
                                <w:szCs w:val="40"/>
                              </w:rPr>
                              <w:t>:</w:t>
                              <w:br/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nscription : 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€ (UFOLEP) ; 5 € (autres) par avance ou sur place</w:t>
                              <w:br/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ertificat médical obligatoire (- 1 an) pour les non licenciés ou licence 2009 FFC – FSGT.</w:t>
                              <w:br/>
                              <w:t>Port du casque obligatoir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 Vous pouvez réserver par avance votre heure de départ, faire le CLM puis rouler dans les alentours en attendant la remise des prix à 11h30 à la salle polyvalente »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17.55pt;height:131.15pt;mso-wrap-distance-left:9.05pt;mso-wrap-distance-right:9.05pt;mso-wrap-distance-top:0pt;mso-wrap-distance-bottom:0pt;margin-top:314.15pt;mso-position-vertical-relative:text;margin-left:102.35pt;mso-position-horizontal-relative:text">
                <v:textbox inset="0.0784722222222222in,0in,0in,0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Ouvert à tous</w:t>
                      </w:r>
                      <w:r>
                        <w:rPr>
                          <w:bCs/>
                          <w:sz w:val="32"/>
                          <w:szCs w:val="40"/>
                        </w:rPr>
                        <w:t xml:space="preserve"> - né(e)s avant le </w:t>
                      </w:r>
                      <w:r>
                        <w:rPr>
                          <w:b/>
                          <w:sz w:val="28"/>
                          <w:szCs w:val="40"/>
                        </w:rPr>
                        <w:t>01/01/1992</w:t>
                      </w:r>
                      <w:r>
                        <w:rPr>
                          <w:bCs/>
                          <w:sz w:val="32"/>
                          <w:szCs w:val="40"/>
                        </w:rPr>
                        <w:t> </w:t>
                      </w:r>
                      <w:r>
                        <w:rPr>
                          <w:bCs/>
                          <w:sz w:val="36"/>
                          <w:szCs w:val="40"/>
                        </w:rPr>
                        <w:t>:</w:t>
                        <w:br/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inscription : 4</w:t>
                      </w:r>
                      <w:r>
                        <w:rPr>
                          <w:sz w:val="24"/>
                          <w:szCs w:val="24"/>
                        </w:rPr>
                        <w:t xml:space="preserve"> € (UFOLEP) ; 5 € (autres) par avance ou sur place</w:t>
                        <w:br/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Certificat médical obligatoire (- 1 an) pour les non licenciés ou licence 2009 FFC – FSGT.</w:t>
                        <w:br/>
                        <w:t>Port du casque obligatoire.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« Vous pouvez réserver par avance votre heure de départ, faire le CLM puis rouler dans les alentours en attendant la remise des prix à 11h30 à la salle polyvalent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5290</wp:posOffset>
                </wp:positionH>
                <wp:positionV relativeFrom="paragraph">
                  <wp:posOffset>5732780</wp:posOffset>
                </wp:positionV>
                <wp:extent cx="6841490" cy="9321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932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40"/>
                              </w:rPr>
                              <w:t xml:space="preserve">Classements par </w:t>
                            </w: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catégorie d’âge</w:t>
                              <w:br/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 - de 30 ans » – « 30-39 ans », « 40 – 49 ans », « 50 – 59 ans », « 60 ans et + », pour les féminines « moins de 35 ans » et « 35 ans et plus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rix spécifique UFOLEP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538.7pt;height:73.4pt;mso-wrap-distance-left:9.05pt;mso-wrap-distance-right:9.05pt;mso-wrap-distance-top:0pt;mso-wrap-distance-bottom:0pt;margin-top:451.4pt;mso-position-vertical-relative:text;margin-left:-32.7pt;mso-position-horizontal-relative:text">
                <v:textbox inset="0.0784722222222222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32"/>
                          <w:szCs w:val="40"/>
                        </w:rPr>
                        <w:t xml:space="preserve">Classements par </w:t>
                      </w:r>
                      <w:r>
                        <w:rPr>
                          <w:b/>
                          <w:sz w:val="32"/>
                          <w:szCs w:val="40"/>
                        </w:rPr>
                        <w:t>catégorie d’âge</w:t>
                        <w:br/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« - de 30 ans » – « 30-39 ans », « 40 – 49 ans », « 50 – 59 ans », « 60 ans et + », pour les féminines « moins de 35 ans » et « 35 ans et plus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Prix spécifique UFOL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5290</wp:posOffset>
                </wp:positionH>
                <wp:positionV relativeFrom="paragraph">
                  <wp:posOffset>6769735</wp:posOffset>
                </wp:positionV>
                <wp:extent cx="6841490" cy="8096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809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tact - Inscription 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84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Jean-Christophe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RINCENT (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03.83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.44.57.21) </w:t>
                            </w:r>
                            <w:r>
                              <w:rPr>
                                <w:i/>
                                <w:iCs/>
                              </w:rPr>
                              <w:t>106 bd de Champelle 54600 Villers-lès-Nanc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84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Site internet de l’ACV : </w:t>
                            </w:r>
                            <w:hyperlink r:id="rId12">
                              <w:r>
                                <w:rPr>
                                  <w:rStyle w:val="InternetLink"/>
                                  <w:i/>
                                  <w:iCs/>
                                  <w:sz w:val="20"/>
                                </w:rPr>
                                <w:t>http://pagesperso-orange.fr/ACVillers/</w:t>
                              </w:r>
                            </w:hyperlink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538.7pt;height:63.75pt;mso-wrap-distance-left:9.05pt;mso-wrap-distance-right:9.05pt;mso-wrap-distance-top:0pt;mso-wrap-distance-bottom:0pt;margin-top:533.05pt;mso-position-vertical-relative:text;margin-left:-32.7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ntact - Inscription :</w:t>
                      </w:r>
                    </w:p>
                    <w:p>
                      <w:pPr>
                        <w:pStyle w:val="Normal"/>
                        <w:spacing w:before="120" w:after="0"/>
                        <w:ind w:firstLine="284"/>
                        <w:rPr/>
                      </w:pPr>
                      <w:r>
                        <w:rPr>
                          <w:i/>
                          <w:iCs/>
                        </w:rPr>
                        <w:t>Jean-Christophe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 RINCENT (</w:t>
                      </w:r>
                      <w:r>
                        <w:rPr>
                          <w:bCs/>
                          <w:i/>
                          <w:iCs/>
                        </w:rPr>
                        <w:t>03.83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.44.57.21) </w:t>
                      </w:r>
                      <w:r>
                        <w:rPr>
                          <w:i/>
                          <w:iCs/>
                        </w:rPr>
                        <w:t>106 bd de Champelle 54600 Villers-lès-Nancy</w:t>
                      </w:r>
                    </w:p>
                    <w:p>
                      <w:pPr>
                        <w:pStyle w:val="Normal"/>
                        <w:spacing w:before="120" w:after="0"/>
                        <w:ind w:firstLine="284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Site internet de l’ACV : </w:t>
                      </w:r>
                      <w:hyperlink r:id="rId13">
                        <w:r>
                          <w:rPr>
                            <w:rStyle w:val="InternetLink"/>
                            <w:i/>
                            <w:iCs/>
                            <w:sz w:val="20"/>
                          </w:rPr>
                          <w:t>http://pagesperso-orange.fr/ACVillers/</w:t>
                        </w:r>
                      </w:hyperlink>
                      <w:r>
                        <w:rPr>
                          <w:i/>
                          <w:iCs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pagesperso-orange.fr/ACVillers/" TargetMode="External"/><Relationship Id="rId13" Type="http://schemas.openxmlformats.org/officeDocument/2006/relationships/hyperlink" Target="http://pagesperso-orange.fr/ACVillers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41:00Z</dcterms:created>
  <dc:creator>.</dc:creator>
  <dc:description/>
  <cp:keywords/>
  <dc:language>en-US</dc:language>
  <cp:lastModifiedBy>.</cp:lastModifiedBy>
  <dcterms:modified xsi:type="dcterms:W3CDTF">2009-07-06T13:40:00Z</dcterms:modified>
  <cp:revision>3</cp:revision>
  <dc:subject/>
  <dc:title/>
</cp:coreProperties>
</file>